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鄂尔多斯生态环境职业学院实训设备验收报告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30"/>
        <w:gridCol w:w="1243"/>
        <w:gridCol w:w="1592"/>
        <w:gridCol w:w="1260"/>
        <w:gridCol w:w="1469"/>
      </w:tblGrid>
      <w:tr>
        <w:trPr>
          <w:trHeight w:val="9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项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验收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购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购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3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验收内容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验收报告在</w:t>
      </w:r>
      <w:r>
        <w:rPr>
          <w:sz w:val="24"/>
          <w:lang w:val="en-US" w:eastAsia="zh-CN"/>
        </w:rPr>
        <w:t>一式两份，一份系部留存，一份实验实训中心留存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验收项目已完成，经验收，所供货物与采购合同相符，所购产品符合采购要求，我单位对验收报告真实性负责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验收人员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验收负责人（签字盖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主管部门（签字盖章）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力水手卖菠菜</cp:lastModifiedBy>
  <dcterms:modified xsi:type="dcterms:W3CDTF">2020-12-23T00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