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584190" cy="8232140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4:00Z</dcterms:created>
  <dc:creator>tw522</dc:creator>
  <dc:description/>
  <dc:language>en-US</dc:language>
  <cp:lastModifiedBy>tw522</cp:lastModifiedBy>
  <dcterms:modified xsi:type="dcterms:W3CDTF">2024-08-27T09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1</vt:lpwstr>
  </property>
</Properties>
</file>