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32"/>
        </w:rPr>
        <w:t>项目重要事项变更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0"/>
        <w:gridCol w:w="3384"/>
        <w:gridCol w:w="1656"/>
        <w:gridCol w:w="198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在系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立项时间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项目负责人     □变更项目成果形式    □变更项目依托单位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项目名称       □研究内容中有重大调整   □自行终止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撤项           □其他</w:t>
            </w:r>
          </w:p>
        </w:tc>
      </w:tr>
      <w:tr>
        <w:trPr>
          <w:trHeight w:val="12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变更原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系部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科技服务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（签字）：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6:00Z</dcterms:created>
  <dc:creator>lenovo</dc:creator>
  <dc:description/>
  <dc:language>en-US</dc:language>
  <cp:lastModifiedBy>魏春光</cp:lastModifiedBy>
  <dcterms:modified xsi:type="dcterms:W3CDTF">2023-03-07T13:09:11Z</dcterms:modified>
  <cp:revision>4</cp:revision>
  <dc:subject/>
  <dc:title>内蒙古自治区高等学校科学研究项目重要事项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77A4EF7004D9F87E09A4AB3B4C75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